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88"/>
          <w:szCs w:val="88"/>
        </w:rPr>
        <w:t>Eventi var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color w:val="DC2300"/>
          <w:sz w:val="36"/>
          <w:szCs w:val="36"/>
        </w:rPr>
        <w:t>VERCELLI E VALSES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color w:val="DC2300"/>
          <w:sz w:val="36"/>
          <w:szCs w:val="36"/>
        </w:rPr>
      </w:r>
    </w:p>
    <w:p>
      <w:pPr>
        <w:pStyle w:val="TextBody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Domenica 15 Novembre Cellio Festa dell'asino </w:t>
      </w:r>
      <w:r>
        <w:rPr>
          <w:rFonts w:cs="Verdana" w:ascii="Verdana" w:hAnsi="Verdana"/>
        </w:rPr>
        <w:br/>
        <w:t>Alle 11.30 in P.za Peracino, distribuzione polenta e tapulone; alle 12.30 presso la Pro Loco tradizionale pranzo. Info e prenotazioni: Pro Loco Tel. 0163.49545 - 330.540658</w:t>
      </w:r>
    </w:p>
    <w:p>
      <w:pPr>
        <w:pStyle w:val="TextBody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Sabato 21 Novembre Albano Vercellese Frammenti d'autunno 2015 - "Dai...Piantala!"</w:t>
      </w:r>
      <w:r>
        <w:rPr>
          <w:rFonts w:cs="Verdana" w:ascii="Verdana" w:hAnsi="Verdana"/>
        </w:rPr>
        <w:br/>
        <w:t>Presso il Parco Lame del Sesia, in occasione della "Festa dell'Albero", una camminata per scoprire i segreti del bosco e le tecniche utilizzate nella sua gestione. Durante la passeggiata i bambini potranno piantare il loro albero nel Parco. Gratuito ma su prenotazione. Info e prenotazioni: C.R.A. Tel. 347.2454481 - 339.7488620</w:t>
      </w:r>
    </w:p>
    <w:p>
      <w:pPr>
        <w:pStyle w:val="TextBody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Da Sabato 21 Novembre a Domenica 22 Novembre </w:t>
      </w:r>
      <w:hyperlink r:id="rId2" w:tgtFrame="_blank">
        <w:r>
          <w:rPr>
            <w:rStyle w:val="InternetLink"/>
            <w:rFonts w:cs="Verdana" w:ascii="Verdana" w:hAnsi="Verdana"/>
          </w:rPr>
          <w:t>Mercatino "Profumi di Natale"</w:t>
        </w:r>
      </w:hyperlink>
      <w:r>
        <w:rPr>
          <w:rFonts w:cs="Verdana" w:ascii="Verdana" w:hAnsi="Verdana"/>
        </w:rPr>
        <w:br/>
        <w:t>Scopa Fraz. Scopetta</w:t>
      </w:r>
    </w:p>
    <w:p>
      <w:pPr>
        <w:pStyle w:val="TextBody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Domenica 22 Novembre Mercato di Sant'Andrea </w:t>
      </w:r>
      <w:r>
        <w:rPr>
          <w:rFonts w:cs="Verdana" w:ascii="Verdana" w:hAnsi="Verdana"/>
        </w:rPr>
        <w:br/>
        <w:t>Vercelli, su Viale Garibaldi dalle 8.30 alle 19.00, 50 operatori selezionati proporranno i propri articoli all'insegna della qualità e del Made in Italy. Info:</w:t>
        <w:br/>
        <w:t>Confesercenti Tel. 0161.501595</w:t>
      </w:r>
    </w:p>
    <w:p>
      <w:pPr>
        <w:pStyle w:val="TextBody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omenica 22 Novembre Fiera di Santa Caterina</w:t>
      </w:r>
      <w:r>
        <w:rPr>
          <w:rFonts w:cs="Verdana" w:ascii="Verdana" w:hAnsi="Verdana"/>
        </w:rPr>
        <w:br/>
        <w:t>Santhià, Dalle 8.00 alle 17.00 per le vie del paese, tradizionale fiera di merci varie. Info:</w:t>
        <w:br/>
        <w:t>Comune Tel. 0161.936202</w:t>
      </w:r>
    </w:p>
    <w:p>
      <w:pPr>
        <w:pStyle w:val="TextBody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Sabato 28 Novembre Gattinara VIII edizione Festival Internazionale di Musica Antica Gaudete!</w:t>
      </w:r>
      <w:r>
        <w:rPr>
          <w:rFonts w:cs="Verdana" w:ascii="Verdana" w:hAnsi="Verdana"/>
        </w:rPr>
        <w:br/>
        <w:t>Alle 21.00 presso il Teatro Lux, in occasione della Giornata Internazionale dei Diritti Umani e della Giornata Nazionale della Salute Mentale "Lucilla Galeazzi | Tarantelle d'Italia", installazione di Claudio Rotta Loria. A pagamento. Info: www.gaudetefestival.com</w:t>
      </w:r>
    </w:p>
    <w:p>
      <w:pPr>
        <w:pStyle w:val="TextBody"/>
        <w:rPr/>
      </w:pPr>
      <w:r>
        <w:rPr>
          <w:rStyle w:val="StrongEmphasis"/>
          <w:rFonts w:cs="Verdana" w:ascii="Verdana" w:hAnsi="Verdana"/>
        </w:rPr>
        <w:t>Sabato 28 Novembre Alice Castello 14^ Sagra della Bagna Cauda</w:t>
      </w:r>
      <w:r>
        <w:rPr>
          <w:rFonts w:cs="Verdana" w:ascii="Verdana" w:hAnsi="Verdana"/>
        </w:rPr>
        <w:br/>
        <w:t>Alle 20.00 presso la Casa degli Alicesi (sede Pro Loco), tradizionale cena della bagna cauda. Su prenotazione entro sabato 21. Info e prenotazioni: Tel. 347.5100510 - 339.84949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iesagre.it/mercatini_natale/21062881_profumi+di+natal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5:39Z</dcterms:created>
  <dc:creator/>
  <dc:description/>
  <dc:language>en-US</dc:language>
  <cp:lastModifiedBy/>
  <dcterms:modified xsi:type="dcterms:W3CDTF">2015-11-12T13:50:03Z</dcterms:modified>
  <cp:revision>1</cp:revision>
  <dc:subject/>
  <dc:title/>
</cp:coreProperties>
</file>