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57150</wp:posOffset>
            </wp:positionV>
            <wp:extent cx="1593215" cy="1205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17 NOVEM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17:</w:t>
        <w:tab/>
      </w:r>
      <w:r>
        <w:rPr>
          <w:rFonts w:cs="Arial" w:ascii="Arial" w:hAnsi="Arial"/>
          <w:b/>
        </w:rPr>
        <w:t>SPECTRE - 007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Inizio film:</w:t>
        <w:tab/>
        <w:t>Martedì 17 e Mercoledì 18: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9:</w:t>
        <w:tab/>
      </w:r>
      <w:r>
        <w:rPr>
          <w:rFonts w:cs="Arial" w:ascii="Arial" w:hAnsi="Arial"/>
          <w:b/>
        </w:rPr>
        <w:t>HUNGER GAMES: IL CANTO DELLA RIVOLTA pt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9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0: ore 19.45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1: ore 17.00 – 19.45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2: ore 15.30 – 18.15 – 21.0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3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24 e Mercoledì 25: </w:t>
      </w:r>
      <w:r>
        <w:rPr>
          <w:rFonts w:cs="Arial" w:ascii="Arial" w:hAnsi="Arial"/>
          <w:b/>
        </w:rPr>
        <w:t xml:space="preserve">È ARRIVATA MIA FIGLIA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7:</w:t>
        <w:tab/>
      </w:r>
      <w:r>
        <w:rPr>
          <w:rFonts w:cs="Arial" w:ascii="Arial" w:hAnsi="Arial"/>
          <w:b/>
        </w:rPr>
        <w:t>THE LOBSTER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ercoledì 18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19:</w:t>
        <w:tab/>
      </w:r>
      <w:r>
        <w:rPr>
          <w:rFonts w:cs="Arial" w:ascii="Arial" w:hAnsi="Arial"/>
          <w:b/>
        </w:rPr>
        <w:t>LORO CHI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19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0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1: ore 20.2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2: ore 16.00 – 18.10 – 20.2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23: ore 21.15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4: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25:</w:t>
        <w:tab/>
      </w:r>
      <w:r>
        <w:rPr>
          <w:rFonts w:cs="Arial" w:ascii="Arial" w:hAnsi="Arial"/>
          <w:u w:val="single"/>
        </w:rPr>
        <w:t>VERGINE GIURATA</w:t>
      </w:r>
      <w:r>
        <w:rPr>
          <w:rFonts w:cs="Arial" w:ascii="Arial" w:hAnsi="Arial"/>
          <w:sz w:val="20"/>
          <w:szCs w:val="20"/>
        </w:rPr>
        <w:t xml:space="preserve"> (Cineforum Nord) ore 21.1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Giovedì 19 e Venerdì 20: </w:t>
      </w:r>
      <w:r>
        <w:rPr>
          <w:rFonts w:cs="Arial" w:ascii="Arial" w:hAnsi="Arial"/>
          <w:u w:val="single"/>
        </w:rPr>
        <w:t>UN PICCIONE SEDUTO SU UN RAMO RIFLETTE</w:t>
      </w:r>
    </w:p>
    <w:p>
      <w:pPr>
        <w:pStyle w:val="Normal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SULL’ESISTE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Cinefo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o film:   </w:t>
        <w:tab/>
        <w:t>Giovedì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nerdì ore 17.00 –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8:00Z</dcterms:created>
  <dc:creator>Mauro Turcato</dc:creator>
  <dc:description/>
  <dc:language>en-US</dc:language>
  <cp:lastModifiedBy>PcProject</cp:lastModifiedBy>
  <cp:lastPrinted>2015-11-17T12:18:00Z</cp:lastPrinted>
  <dcterms:modified xsi:type="dcterms:W3CDTF">2015-11-17T11:20:00Z</dcterms:modified>
  <cp:revision>1522</cp:revision>
  <dc:subject/>
  <dc:title>PROGRAMMAZIONE CINETEATRI NOVARESI</dc:title>
</cp:coreProperties>
</file>