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61925</wp:posOffset>
            </wp:positionV>
            <wp:extent cx="1793240" cy="1453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08 SETTEMBR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VIP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8:</w:t>
        <w:tab/>
      </w:r>
      <w:r>
        <w:rPr>
          <w:rFonts w:cs="Arial" w:ascii="Arial" w:hAnsi="Arial"/>
          <w:b/>
        </w:rPr>
        <w:t>MIN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 xml:space="preserve">Martedì 8: ore 20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9: ore 2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iovedì 10: ore 20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rdì 11: ore 20.30 – 22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2: ore 17.00 - 20.3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3: ore 17.00 – 20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14: ore 20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Martedì 15: ore 20.3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6:</w:t>
        <w:tab/>
      </w:r>
      <w:r>
        <w:rPr>
          <w:rFonts w:cs="Arial" w:ascii="Arial" w:hAnsi="Arial"/>
          <w:b/>
        </w:rPr>
        <w:t>CATTEDRALI DELLA CULTURA in 3D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RALD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8:</w:t>
        <w:tab/>
      </w:r>
      <w:r>
        <w:rPr>
          <w:rFonts w:cs="Arial" w:ascii="Arial" w:hAnsi="Arial"/>
          <w:b/>
        </w:rPr>
        <w:t>CITTÁ DI CARTA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0"/>
          <w:szCs w:val="20"/>
        </w:rPr>
        <w:t>Mercoledì 9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0:</w:t>
        <w:tab/>
      </w:r>
      <w:r>
        <w:rPr>
          <w:rFonts w:cs="Arial" w:ascii="Arial" w:hAnsi="Arial"/>
          <w:b/>
        </w:rPr>
        <w:t>CITTÁ DI CA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10 e Venerdì 11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2: ore 20.0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3: ore 17.30 – 20.0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14: ore 21.15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5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6:</w:t>
        <w:tab/>
        <w:t>rip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 ES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7-14T12:54:00Z</cp:lastPrinted>
  <dcterms:modified xsi:type="dcterms:W3CDTF">2015-09-08T09:53:00Z</dcterms:modified>
  <cp:revision>1497</cp:revision>
  <dc:subject/>
  <dc:title>PROGRAMMAZIONE CINETEATRI NOVARESI</dc:title>
</cp:coreProperties>
</file>