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-133350</wp:posOffset>
            </wp:positionV>
            <wp:extent cx="2136140" cy="1472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ROGRAMMAZIONE CINETEATRI di NOVARA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ovaracinema.it</w:t>
        </w:r>
      </w:hyperlink>
      <w:r>
        <w:rPr>
          <w:rFonts w:cs="Arial" w:ascii="Arial" w:hAnsi="Arial"/>
          <w:sz w:val="22"/>
          <w:szCs w:val="22"/>
        </w:rPr>
        <w:t xml:space="preserve">   -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novaracinema.it</w:t>
        </w:r>
      </w:hyperlink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8"/>
          <w:szCs w:val="28"/>
        </w:rPr>
        <w:t>PROGRAMMA DA MARTEDI’ 01 SETTEMBRE 2015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>VIP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6"/>
          <w:szCs w:val="16"/>
        </w:rPr>
        <w:t>Via Perazzi 3c  NOVARA – tel 0321-625688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zzi:</w:t>
        <w:tab/>
        <w:t xml:space="preserve">FERIALI  e FESTIVI € 8,00  intero - € 6,00 ridotto - </w:t>
      </w:r>
      <w:r>
        <w:rPr>
          <w:rFonts w:cs="Arial" w:ascii="Arial" w:hAnsi="Arial"/>
          <w:sz w:val="16"/>
          <w:szCs w:val="16"/>
        </w:rPr>
        <w:t>Card Cinepass: € 33,00 = 6 ingressi solo film 2D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Lunedì tariffa unica </w:t>
      </w:r>
      <w:r>
        <w:rPr>
          <w:rFonts w:cs="Arial" w:ascii="Arial" w:hAnsi="Arial"/>
          <w:color w:val="000000"/>
          <w:sz w:val="16"/>
          <w:szCs w:val="16"/>
        </w:rPr>
        <w:t xml:space="preserve">€ 6,00 </w:t>
      </w:r>
      <w:r>
        <w:rPr>
          <w:rFonts w:cs="Arial" w:ascii="Arial" w:hAnsi="Arial"/>
          <w:sz w:val="16"/>
          <w:szCs w:val="16"/>
        </w:rPr>
        <w:t xml:space="preserve"> (eccetto festivi e prefestivi) - Film in 3D: </w:t>
      </w:r>
      <w:r>
        <w:rPr>
          <w:rFonts w:cs="Arial" w:ascii="Arial" w:hAnsi="Arial"/>
          <w:color w:val="000000"/>
          <w:sz w:val="16"/>
          <w:szCs w:val="16"/>
        </w:rPr>
        <w:t>€ 10,00  intero - € 8,00 ridott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Prenotazioni e prevendite durante apertura cassa cinema al n. 0321 62568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*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artedì 1:</w:t>
        <w:tab/>
      </w:r>
      <w:r>
        <w:rPr>
          <w:rFonts w:cs="Arial" w:ascii="Arial" w:hAnsi="Arial"/>
          <w:b/>
        </w:rPr>
        <w:t>MIN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film:</w:t>
        <w:tab/>
        <w:t xml:space="preserve">Martedì 1: ore 21.15 </w:t>
      </w:r>
      <w:r>
        <w:rPr>
          <w:rFonts w:cs="Arial" w:ascii="Arial" w:hAnsi="Arial"/>
          <w:b/>
          <w:sz w:val="20"/>
          <w:szCs w:val="20"/>
        </w:rPr>
        <w:t>(3D)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oledì 2: ore 21.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iovedì 3: ore 16.30 – 20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erdì 4: ore 16.30 - 20.30 – 22.30 </w:t>
      </w:r>
      <w:r>
        <w:rPr>
          <w:rFonts w:cs="Arial" w:ascii="Arial" w:hAnsi="Arial"/>
          <w:b/>
          <w:sz w:val="20"/>
          <w:szCs w:val="20"/>
        </w:rPr>
        <w:t>(3D)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5: ore 16.30 - 20.30 – 22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6: ore 15.30 - 17.30 – 20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ì 7: ore 20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edì 8: ore 20.30 </w:t>
      </w:r>
      <w:r>
        <w:rPr>
          <w:rFonts w:cs="Arial" w:ascii="Arial" w:hAnsi="Arial"/>
          <w:b/>
          <w:sz w:val="20"/>
          <w:szCs w:val="20"/>
        </w:rPr>
        <w:t>(3D)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oledì 9 ore 20.30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*) servizio attivo tutti i giorni dalle ore 10,00 alle ore 21,00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ARALD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Via Maestra 12  NOVARA – tel 0321-47462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zi:</w:t>
        <w:tab/>
        <w:t>FERIALI  e FESTIVI € 7,50  intero - € 5,50 ridotto – Card Cinepass: € 33,00 = 6 ingressi.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notazioni e prevendite durante apertura cassa cinema al n. 0321 4746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20"/>
          <w:szCs w:val="20"/>
        </w:rPr>
        <w:t>Martedì 1 e Mercoledì 2: riposo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iovedì 3:</w:t>
        <w:tab/>
      </w:r>
      <w:r>
        <w:rPr>
          <w:rFonts w:cs="Arial" w:ascii="Arial" w:hAnsi="Arial"/>
          <w:b/>
        </w:rPr>
        <w:t>CITTÁ DI CAR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film:</w:t>
        <w:tab/>
        <w:t>Giovedì 3: ore 20.00 – 22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 4: ore 20.00 – 22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5: ore 20.00 – 22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6: ore 15.30 – 18.00 – 20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ì 7: ore 21.15</w:t>
      </w:r>
    </w:p>
    <w:p>
      <w:pPr>
        <w:pStyle w:val="Normal"/>
        <w:ind w:left="708" w:right="0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Martedì 8: ore 21.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oledì 9: ripo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6"/>
          <w:szCs w:val="16"/>
        </w:rPr>
        <w:t>(*) servizio attivo tutti i giorni dalle ore 10,00 alle ore 21,00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  <w:r>
        <w:rPr>
          <w:rFonts w:cs="Arial" w:ascii="Arial" w:hAnsi="Arial"/>
          <w:b/>
          <w:sz w:val="28"/>
          <w:szCs w:val="28"/>
        </w:rPr>
        <w:t>SACRO CUOR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P.zza S. Cuore 7  NOVARA – tel 0321-465484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zi ingresso: € 7,00  intero - € 5,00 ridot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SURA ES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aracinema.it/" TargetMode="External"/><Relationship Id="rId4" Type="http://schemas.openxmlformats.org/officeDocument/2006/relationships/hyperlink" Target="mailto:info@novaracinem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18:00Z</dcterms:created>
  <dc:creator>Mauro Turcato</dc:creator>
  <dc:description/>
  <dc:language>en-US</dc:language>
  <cp:lastModifiedBy>PcProject</cp:lastModifiedBy>
  <cp:lastPrinted>2015-07-14T12:54:00Z</cp:lastPrinted>
  <dcterms:modified xsi:type="dcterms:W3CDTF">2015-09-01T10:38:00Z</dcterms:modified>
  <cp:revision>1495</cp:revision>
  <dc:subject/>
  <dc:title>PROGRAMMAZIONE CINETEATRI NOVARESI</dc:title>
</cp:coreProperties>
</file>